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5, de </w:t>
      </w:r>
      <w:r>
        <w:rPr>
          <w:b/>
          <w:sz w:val="48"/>
          <w:szCs w:val="48"/>
        </w:rPr>
        <w:t>2019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24130</wp:posOffset>
                </wp:positionV>
                <wp:extent cx="31337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66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694" w:hanging="2694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ndica ao Executivo, os serviços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pintura de sinalização de solo para demarcação de vaga exclusiva para deficiente físico e idosos, em toda extensã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na Avenida da  Nova Orla, localizada no Bairro Cent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6.75pt;height:115.5pt;mso-wrap-distance-left:9.05pt;mso-wrap-distance-right:9.05pt;mso-wrap-distance-top:0pt;mso-wrap-distance-bottom:0pt;margin-top:1.9pt;mso-position-vertical-relative:text;margin-left:208.95pt;mso-position-horizontal-relative:text">
                <v:textbox>
                  <w:txbxContent>
                    <w:p>
                      <w:pPr>
                        <w:pStyle w:val="TextBody"/>
                        <w:ind w:left="2694" w:hanging="2694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Cs w:val="28"/>
                        </w:rPr>
                        <w:t>“</w:t>
                      </w:r>
                      <w:r>
                        <w:rPr>
                          <w:b/>
                          <w:szCs w:val="28"/>
                        </w:rPr>
                        <w:t>Indica ao Executivo, os serviços 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pintura de sinalização de solo para demarcação de vaga exclusiva para deficiente físico e idosos, em toda extensã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na Avenida da  Nova Orla, localizada no Bairro Cent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  <w:t>Indico, através da Mesa, ao Senhor Prefeito Marco Aurélio Gomes dos Sant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s serviços de pintura de sinalização de solo para demarcação de vaga exclusiva para deficiente físico e idosos, em toda a extensão na Avenida da Nova Orla localizada no Bairro centr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</w:t>
      </w: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                           </w:t>
      </w:r>
      <w:r>
        <w:rPr/>
        <w:t>Com a devida demarcação trará maior comodidade a idosos e portadores de necessidades especiai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                    </w:t>
      </w:r>
      <w:r>
        <w:rPr>
          <w:rFonts w:cs="Arial"/>
        </w:rPr>
        <w:t>Sob estes argumentos encaminho o assunto ao Executivo, para tomar a devida providência com a devida priorida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Sala “D. Idílio José Soares”, em 4 de fevereiro de 2019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8:00Z</dcterms:created>
  <dc:creator>user</dc:creator>
  <dc:description/>
  <cp:keywords/>
  <dc:language>en-US</dc:language>
  <cp:lastModifiedBy>Luiz Carlos Mazzei Filho</cp:lastModifiedBy>
  <cp:lastPrinted>2019-01-31T14:57:00Z</cp:lastPrinted>
  <dcterms:modified xsi:type="dcterms:W3CDTF">2019-02-15T15:48:00Z</dcterms:modified>
  <cp:revision>2</cp:revision>
  <dc:subject/>
  <dc:title>PREFEITURA MUNICIPAL DE ITANHAÉM</dc:title>
</cp:coreProperties>
</file>